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上网查看考试安排：   </w:t>
            </w:r>
            <w:r>
              <w:rPr>
                <w:rFonts w:cs="宋体;SimSun" w:ascii="宋体;SimSun" w:hAnsi="宋体;SimSun"/>
              </w:rPr>
              <w:t xml:space="preserve">jxjy.zsc.edu.cn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4-02-26T08:47:00Z</dcterms:modified>
  <cp:revision>22</cp:revision>
  <dc:subject/>
  <dc:title>关于组织成人教育2005~2007届结业学生参加结业后补考的通知</dc:title>
</cp:coreProperties>
</file>